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tícia para site ANAMA, com fotos semagri1, semagri2 e semagri3 para escolher. Fotos de Paulo Via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minário regional debate agroindústria familiar e alimentação escola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 processos envolvidos na regularização da agroindústria familiar e o mercado da alimentação escolar são temas eleitos como de grande importância na atualidade pelos municípios do litoral norte gaúcho. O assunto de grande interesse reuniu cerca de 250 pessoas, provenientes dos mais diversos municípios, desde Mostarda até Torres, durante o </w:t>
      </w:r>
      <w:r>
        <w:rPr>
          <w:rFonts w:cs="Arial" w:ascii="Arial" w:hAnsi="Arial"/>
          <w:i/>
          <w:sz w:val="24"/>
          <w:szCs w:val="24"/>
        </w:rPr>
        <w:t xml:space="preserve">Seminário Regional de Agroindústrias Familiares do Litoral Norte. </w:t>
      </w:r>
      <w:r>
        <w:rPr>
          <w:rFonts w:cs="Arial" w:ascii="Arial" w:hAnsi="Arial"/>
          <w:sz w:val="24"/>
          <w:szCs w:val="24"/>
        </w:rPr>
        <w:t>O evento, que aconteceu no dia 29 de março, na Câmara Municipal de Osório, foi promovido pela Ong Ação Nascente Maquiné - ANAMA, com o apoio da Emater/RS-Ascar, Associação Içara, Coopiva e Sindicato dos Trabalhadores Rurais de Osório, com o patrocínio da Petrobras, através do Programa Desenvolvimento &amp; Cidadania. Estavam presentes agricultores, autoridades e representantes de secretarias municipais, de sindicatos rurais, de escolas e instituições como associações, cooperativas, comitês e outras, além da Secretaria Estadual da Saúde e do Desenvolvimento Rural, Pesca e Cooperativi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encontro foi aberto pelo gerente adjunto da Emater/RS-Ascar em Porto Alegre, Volnei Leitzke, e pela coordenadora do Projeto “Agricultutra Familiar e Agroecologia” da Anama, Mariana Oliveira Ramos. Leitzke falou sobre a necessidade dos agricultores conhecerem as exigências da legislação vigente e a importância de estarem organizados. “As agroindústrias precisam estar regularizadas para poderem comercializar para a merenda escolar, pois a lei 11.947, criada em 2009, exige que no mínimo 30% dos produtos adquiridos para a alimentação escolar venham da agricultura familiar”, ressalt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ém da preocupação com a regularização das agroindústrias, Mariana salientou a necessidade de cultivar produtos mais saudáveis, sem agrotóxicos nem adubos químicos. “A região tem grande potencialidade para a agricultura familiar de base ecológica”, avalio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m seu pronunciamento, o coordenador do departamento de agroindústria, da Secretaria de Desenvolvimento Rural, Ricardo Fritsch, disse que as prioridades na área são a reativação do programa da agroindústria familiar - </w:t>
      </w:r>
      <w:r>
        <w:rPr>
          <w:rFonts w:cs="Arial" w:ascii="Arial" w:hAnsi="Arial"/>
          <w:i/>
          <w:sz w:val="24"/>
          <w:szCs w:val="24"/>
        </w:rPr>
        <w:t>Sabor Gaúcho</w:t>
      </w:r>
      <w:r>
        <w:rPr>
          <w:rFonts w:cs="Arial" w:ascii="Arial" w:hAnsi="Arial"/>
          <w:sz w:val="24"/>
          <w:szCs w:val="24"/>
        </w:rPr>
        <w:t xml:space="preserve"> e o cadastro de todas as agroindústrias do Estado. “As agroindústrias precisam apresentar suas demandas para que possamos organizar as ações do governo nesse sentido e encaminhar as soluçõe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ta - </w:t>
      </w:r>
      <w:r>
        <w:rPr>
          <w:rFonts w:cs="Arial" w:ascii="Arial" w:hAnsi="Arial"/>
          <w:sz w:val="24"/>
          <w:szCs w:val="24"/>
        </w:rPr>
        <w:t>Ao final dos debates, os participantes do seminário definiram o encaminhamento de uma carta às secretarias estaduais e federais, prefeituras, legisladores, órgãos de fiscalização e a sociedade civil. No documento, o grupo irá apontar a necessidade de interação entre as instituições e instâncias ligadas aos temas e o aprofundamento da discussão sobre a legislação sanitária, fiscal e ambiental na busca das adaptações necessárias para a agroindústria familiar, além da dificuldade de acesso a políticas públicas, entre outras deman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iba mais –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Seminário Regional de Agroindústrias Familiares e Alimentação Escolar do Litoral Norte</w:t>
      </w:r>
      <w:r>
        <w:rPr>
          <w:rFonts w:cs="Arial" w:ascii="Arial" w:hAnsi="Arial"/>
          <w:sz w:val="24"/>
          <w:szCs w:val="24"/>
        </w:rPr>
        <w:t xml:space="preserve"> faz parte das ações do projeto executado pela Anama - </w:t>
      </w:r>
      <w:r>
        <w:rPr>
          <w:rFonts w:cs="Arial" w:ascii="Arial" w:hAnsi="Arial"/>
          <w:b/>
          <w:sz w:val="24"/>
          <w:szCs w:val="24"/>
        </w:rPr>
        <w:t>Agricultura familiar e Agroecologia: qualidade de vida e geração de renda no Litoral Norte do Rio Grande do Sul</w:t>
      </w:r>
      <w:r>
        <w:rPr>
          <w:rFonts w:cs="Arial" w:ascii="Arial" w:hAnsi="Arial"/>
          <w:sz w:val="24"/>
          <w:szCs w:val="24"/>
        </w:rPr>
        <w:t xml:space="preserve"> – tem como objetivo principal fortalecer a agricultura familiar através da qualificação dos meios de produção e comercialização, bem como na consolidação de políticas públicas, apoiando as famílias que buscam a transição para uma matriz agroecológica, com práticas sustentáveis e segurança alimentar. O projeto iniciado em 2010, tem o patrocínio da Petrobras, através do Programa Desenvolvimento &amp; Cid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37:00Z</dcterms:created>
  <dc:creator>simone</dc:creator>
  <dc:description/>
  <cp:keywords/>
  <dc:language>en-US</dc:language>
  <cp:lastModifiedBy>simone</cp:lastModifiedBy>
  <dcterms:modified xsi:type="dcterms:W3CDTF">2011-04-05T20:36:00Z</dcterms:modified>
  <cp:revision>6</cp:revision>
  <dc:subject/>
  <dc:title/>
</cp:coreProperties>
</file>