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ase curso educação ambi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ões abertas para o I Curso de Educação Ambiental do litoral norte gaúc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 Curso de Educação Ambiental para Formação de Redes na Bacia Hidrográfica do Rio Tramandaí tem como objetivo instrumentalizar professores, técnicos e gestores ambientais, ONGs e a comunidade da Bacia para elaboração e execução de projetos de Educação Ambiental (EA). A ênfase é o desenvolvimento em suas localidades e, ao mesmo tempo, fortalecer a Rede de EA da Bacia. A atividade faz parte do projeto </w:t>
      </w:r>
      <w:r>
        <w:rPr>
          <w:rFonts w:cs="Arial" w:ascii="Arial" w:hAnsi="Arial"/>
          <w:i/>
          <w:sz w:val="24"/>
          <w:szCs w:val="24"/>
        </w:rPr>
        <w:t xml:space="preserve">Taramandahy: Gestão integrada dos recursos hídricos da bacia do rio Tramandaí, </w:t>
      </w:r>
      <w:r>
        <w:rPr>
          <w:rFonts w:cs="Arial" w:ascii="Arial" w:hAnsi="Arial"/>
          <w:sz w:val="24"/>
          <w:szCs w:val="24"/>
        </w:rPr>
        <w:t>realizado pela Ong Ação Nascente Maquiné (ANAMA) com o patrocínio da Petrobras, através do Programa Petrobras Ambiental, e em parceria com o Comitê de Gerenciamento da Bacia Hidrográfica do Rio Tramandaí e da 11ª Coordenadoria Regional de Educação do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te curso é composto por três módulos: 24h presenciais e 16h de atividades à distância, para elaboração de projetos. Segue anexa a program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coordenadora da Rede de EA, Juliana Hogetop, o trabalho em redes, alicerçado na colaboração entre as pessoas que vivem numa mesma realidade sócio-ambiental, é um método eficiente na resolução de seus problemas. “É importante que o curso envolva as pessoas não apenas com informação, mas que seja um incentivo para ações práticas de execução de projetos em rede”, desta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ções e inscriçõ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educacaoambientalln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s: 51 3663 25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 xml:space="preserve">Sit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onganama.org.br</w:t>
        </w:r>
      </w:hyperlink>
      <w:r>
        <w:rPr>
          <w:rFonts w:cs="Arial" w:ascii="Arial" w:hAnsi="Arial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www.comitetramandai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que: </w:t>
      </w:r>
      <w:r>
        <w:rPr>
          <w:rFonts w:cs="Arial" w:ascii="Arial" w:hAnsi="Arial"/>
          <w:sz w:val="24"/>
          <w:szCs w:val="24"/>
        </w:rPr>
        <w:t>I Curso de Educação Ambiental para Formação de Redes na Bacia Hidrográfica do Rio Tramanda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: </w:t>
      </w:r>
      <w:r>
        <w:rPr>
          <w:rFonts w:cs="Arial" w:ascii="Arial" w:hAnsi="Arial"/>
          <w:sz w:val="24"/>
          <w:szCs w:val="24"/>
        </w:rPr>
        <w:t>11 e 18 de junho e 02 de julho de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8h30min às 17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nde:</w:t>
      </w:r>
      <w:r>
        <w:rPr>
          <w:rFonts w:cs="Arial" w:ascii="Arial" w:hAnsi="Arial"/>
          <w:sz w:val="24"/>
          <w:szCs w:val="24"/>
        </w:rPr>
        <w:t xml:space="preserve"> Escola E. E. F. Justino Alberto Tietboehl, em Torres-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Travessa Armando Torres,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sto: </w:t>
      </w:r>
      <w:r>
        <w:rPr>
          <w:rFonts w:cs="Arial" w:ascii="Arial" w:hAnsi="Arial"/>
          <w:sz w:val="24"/>
          <w:szCs w:val="24"/>
        </w:rPr>
        <w:t>gratu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a horária: </w:t>
      </w:r>
      <w:r>
        <w:rPr>
          <w:rFonts w:cs="Arial" w:ascii="Arial" w:hAnsi="Arial"/>
          <w:sz w:val="24"/>
          <w:szCs w:val="24"/>
        </w:rPr>
        <w:t>40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Assessoria de Imprensa AN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anama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5:00Z</dcterms:created>
  <dc:creator>simone</dc:creator>
  <dc:description/>
  <cp:keywords/>
  <dc:language>en-US</dc:language>
  <cp:lastModifiedBy>HP</cp:lastModifiedBy>
  <dcterms:modified xsi:type="dcterms:W3CDTF">2011-05-10T18:11:00Z</dcterms:modified>
  <cp:revision>4</cp:revision>
  <dc:subject/>
  <dc:title/>
</cp:coreProperties>
</file>