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ananeiro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zem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içã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roecologi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qui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i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anai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domin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venciona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otóxicos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dubação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ímica.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</w:t>
      </w: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NAMA,</w:t>
      </w:r>
      <w:r>
        <w:rPr>
          <w:rFonts w:eastAsia="Times New Roman" w:cs="Times New Roman"/>
          <w:color w:val="000000"/>
          <w:shd w:fill="auto" w:val="clear"/>
        </w:rPr>
        <w:t xml:space="preserve"> através do Projeto “Agricultura Familiar e Agroecologia: geração de renda e qualidade de vida no Litoral Norte do RS”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envolve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r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t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aneir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nh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ste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oecológi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tr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icial</w:t>
      </w:r>
      <w:r>
        <w:rPr>
          <w:rFonts w:eastAsia="Times New Roman" w:cs="Times New Roman"/>
          <w:color w:val="000000"/>
        </w:rPr>
        <w:t xml:space="preserve"> da transição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oecologi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manda</w:t>
      </w:r>
      <w:r>
        <w:rPr>
          <w:rFonts w:eastAsia="Times New Roman" w:cs="Times New Roman"/>
          <w:color w:val="000000"/>
        </w:rPr>
        <w:t xml:space="preserve"> pela formação </w:t>
      </w:r>
      <w:r>
        <w:rPr>
          <w:color w:val="000000"/>
        </w:rPr>
        <w:t>parti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óprios</w:t>
      </w:r>
      <w:r>
        <w:rPr>
          <w:rFonts w:eastAsia="Times New Roman" w:cs="Times New Roman"/>
          <w:color w:val="000000"/>
        </w:rPr>
        <w:t xml:space="preserve"> produ</w:t>
      </w:r>
      <w:r>
        <w:rPr>
          <w:color w:val="000000"/>
        </w:rPr>
        <w:t>tore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scav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ternati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rc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vencion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ó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v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ix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ç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n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a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b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ocup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posi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otóxico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rs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cinco </w:t>
      </w:r>
      <w:r>
        <w:rPr>
          <w:color w:val="000000"/>
        </w:rPr>
        <w:t>etap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tub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rç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ticipantes</w:t>
      </w:r>
      <w:r>
        <w:rPr>
          <w:rFonts w:eastAsia="Times New Roman" w:cs="Times New Roman"/>
          <w:color w:val="000000"/>
        </w:rPr>
        <w:t xml:space="preserve"> seis famílias de pequenos agricultores e contou com parceria do Técnico da Biobacter Jaime Carvalho. A cada etapa do curso foram levantadas limitações dos sistemas praticados e discutidas alternativas técnicas a serem implementadas nos bananais. Ao término, obteve-se uma serie de conhecimentos construídos pelo grupo que originaram uma proposta de manejo ecológico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s principais desafios encontrados foram a manutenção da produtividade do bananal e alcançar uma banana com qualidade para o mercado. Neste último quesito, o tamanho, a coloração, o peso e o sabor são características importantes valorizadas pelos consumidores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A utilização de biofertilizantes à base de pó de rocha foi uma das técnicas desenvolvidas no projeto (link para http://www.biobacters.com.br/), que trabalha com soluções para cultivos através da biomineralização (link para </w:t>
      </w:r>
      <w:hyperlink r:id="rId2">
        <w:r>
          <w:rPr>
            <w:rStyle w:val="InternetLink"/>
            <w:rFonts w:eastAsia="Times New Roman" w:cs="Times New Roman"/>
          </w:rPr>
          <w:t>http://pt.wikipedia.org/wiki/Biomineralização</w:t>
        </w:r>
      </w:hyperlink>
      <w:r>
        <w:rPr>
          <w:rFonts w:eastAsia="Times New Roman" w:cs="Times New Roman"/>
          <w:color w:val="000000"/>
        </w:rPr>
        <w:t>). A cada encontro realizaram-se atividades práticas para ensinar os agricultores a produzirem seus próprios biofertilizantes, para que tenham autonom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rFonts w:eastAsia="Times New Roman" w:cs="Times New Roman"/>
          <w:color w:val="000000"/>
        </w:rPr>
        <w:t xml:space="preserve">Faz quase um ano que o produtor Paulo César da Silva reservou dois hectares e iniciou a transição agroecológica (tem ainda oito hectares de bananal convencional). Ele retirou todo o tipo de agrotóxico do bananal novo (a parte destinada à agroecologia). As principais diferenças percebidas pelo agricultor foi a redução dos custos e o aumento da mão de obra no manejo. Inicialmente inseguro com a possibilidade de perda de produtividade com o novo sistema, atualmente esta já não é mais uma preocupação. Por enquanto, já sabe que o gosto da fruta está mais doce. Além disso, está consorciando a área com palmeira juçara, para a produção do açaí, já vem colhendo frutos, através do incentivo da Anama para o aproveitamento dos frutos para a produção de polpa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s experiências como a de Paulo César são chamadas de áreas demonstrativas, que servem também de exemplo para que outras famílias conheçam o processo e aprendam como se faz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(Box no meio do texto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Tanto para o meio ambiente, quanto para os agricultores e consumidores, são muitos os benefícios de se fazer a transição para a agroecologia, segundo João Gustavo Goularte Rupp, técnico da ANAMA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Agrega vida ao solo , melhorando sua estrutur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Melhora a qualidade da banana, fornecendo para o mercado um produto mais saboroso e nutritiv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O valor comercial da banana no mercado orgânico pode ser até 30% superior ao do valor do mercado convencional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Abandonando o uso de fertilizantes químicos, o produtor deixa de contaminar a sua própria família e os consumidores (já que manuseava os venenos e também consumia o produto)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Preserva a natureza, cuidando da terra, deixando de poluir os mananciais hídricos e mantendo viva a cadeia de insetos ao redor do bananal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Também um dos técnicos responsáveis por assessorar as famílias, Evandro Mateus Moura explica que na adubação química se aumenta a dosagem a cada ano porque o solo vai desequilibrando, então é preciso um investimento maior para recuperar a própria terra cultivada. Já dentro da agroecologia a tendência é justamente o contrário. Como o sistema vai entrando em equilíbrio, o investimento diminui e a área se torna auto-sustentável, mesmo que no começo possa ter um custo um pouco maior, por conta dos recursos empregados na biomineralização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O valor de comercialização da banana orgânica pode ser melhor do que o convencional, a diferença de preço alcançada é devido à forma de comercialização e o mercado para o onde é vendido. O mercado institucional da alimentação escolar, assim como a venda direta em feiras, são exemplos disso. A ANAMA tem assessorado na busca deste mercado específico e fomentado a organização coletiva e também articula a inserção das famílias que participam do projeto no Plano Nacional de Alimentação Escolar, que estabelece que no mínimo 30% dos alimentos que abastecem as escolas têm que vir da agricultura familiar. E há um trabalho de conscientização com as nutricionistas para que indiquem o agroecológico. Os agricultores também se integram a Rede Ecovida (link para http://www.ecovida.org.br/), para receberem a avaliação de conformidade da produção orgânica do produto, após concluírem a transição entre os sistemas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Evandro ainda destaca: “Os dois tipos de agricultura (convencional e agroecológica) exigem técnicas e conhecimentos diferentes. Nós trabalhamos com o modelo agroecológico e é o que procuramos construir através dos cursos de formação, porque primeiro o agricultor precisa mudar a forma de pensar, para depois ir testando e incorporando práticas, vendo e acreditando que vai dar certo.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ox ou retranca para o texto principal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Estradas para os bananais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 produção de banana se dá na encosta dos morros, sendo transportada até a residência em carros de boi. Uma das dificuldades dos agricultores é o acesso aos bananais. As estradas em precário estado de conservação, além de dificultarem o acesso também, danificam a banana colhida e depreciam seu preço. A alternativa local para a solução deste problema tem sido a “patrulha agrícola” municipal, que dispõem de máquinas para realizar este reparo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iomineraliza&#231;&#227;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3:00Z</dcterms:created>
  <dc:creator>Fernando</dc:creator>
  <dc:description/>
  <dc:language>en-US</dc:language>
  <cp:lastModifiedBy>gustavo</cp:lastModifiedBy>
  <cp:lastPrinted>2013-06-03T20:30:00Z</cp:lastPrinted>
  <dcterms:modified xsi:type="dcterms:W3CDTF">2013-06-11T21:33:00Z</dcterms:modified>
  <cp:revision>2</cp:revision>
  <dc:subject/>
  <dc:title>Bananeiros fazem transição para a agroecologia</dc:title>
</cp:coreProperties>
</file>