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amandahy – Fase II realiza oficina de agricultura sustentável e adequação ambiental a agricultores do Vale do Maquiné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início de agosto, agricultores ecológicos beneficiados com ações do Projeto Taramandahy – Fase II participaram da </w:t>
      </w:r>
      <w:r>
        <w:rPr>
          <w:rFonts w:cs="Arial" w:ascii="Arial" w:hAnsi="Arial"/>
          <w:i/>
          <w:sz w:val="24"/>
          <w:szCs w:val="24"/>
        </w:rPr>
        <w:t>Oficina de Agricultura Sustentável e Adequação Ambiental</w:t>
      </w:r>
      <w:r>
        <w:rPr>
          <w:rFonts w:cs="Arial" w:ascii="Arial" w:hAnsi="Arial"/>
          <w:sz w:val="24"/>
          <w:szCs w:val="24"/>
        </w:rPr>
        <w:t xml:space="preserve">, organizada pelos técnicos Gustavo Martins e João Gustavo Goulart Rupp. A formação está inserida nas ações de educação e sensibilização ambiental na Região da Bacia do Rio Tramandaí, propostas pelo Projeto Taramandahy – Fase II, com patrocínio da </w:t>
      </w:r>
      <w:r>
        <w:rPr>
          <w:rFonts w:cs="Arial" w:ascii="Arial" w:hAnsi="Arial"/>
          <w:b/>
          <w:sz w:val="24"/>
          <w:szCs w:val="24"/>
        </w:rPr>
        <w:t>Petrobras</w:t>
      </w:r>
      <w:r>
        <w:rPr>
          <w:rFonts w:cs="Arial" w:ascii="Arial" w:hAnsi="Arial"/>
          <w:sz w:val="24"/>
          <w:szCs w:val="24"/>
        </w:rPr>
        <w:t xml:space="preserve">, através do </w:t>
      </w:r>
      <w:r>
        <w:rPr>
          <w:rFonts w:cs="Arial" w:ascii="Arial" w:hAnsi="Arial"/>
          <w:b/>
          <w:sz w:val="24"/>
          <w:szCs w:val="24"/>
        </w:rPr>
        <w:t>Programa Petrobras Socioambienta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principal objetivo de realizar uma atividade prática com um kit de fertilização, a oficina também visou organizar as próximas visitas técnicas e o desenvolvimento de planos de manejo das famílias em processo de certificação orgânica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kit de fertilização</w:t>
      </w:r>
      <w:r>
        <w:rPr>
          <w:rFonts w:cs="Arial" w:ascii="Arial" w:hAnsi="Arial"/>
          <w:sz w:val="24"/>
          <w:szCs w:val="24"/>
        </w:rPr>
        <w:t xml:space="preserve"> foi adquirido pelo grupo de agricultores do Vale do Maquiné a partir de um intenso trabalho desenvolvido pela equipe do Projeto Taramandahy, de apoio e orientação para acessar o Fundo Estadual de Apoio aos Pequenos Estabelecimentos Rurais (Feaper). É composto de uma motobomba, uma betoneira, caixas d’água, um reboque e mangueira. E foi idealizado para uso em bananais com produção orgânica, devendo ser utilizado pelas famílias agricultoras na fertilização das lavouras, especialmente para distribuir o biofertilizante à base de esterco líquido bovino, como alternativa para à fertilização por meio de adubos químicos, que são proibidos na produção orgânica. O foco na Produção Inclusiva e Sustentável do Programa Petrobras Socioambiental é incorporado nessa atividade direcionada a agricultura familiar e camponê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biofertilizante à base de esterco líquido bovino já estava sendo aplicado pelos agricultores por meio de regadores desde o ano passado, obtendo bom resultados, do ponto de vista da produção e qualidade. No entanto, eles utilizavam muita mão-de-obra ao distribuí-lo com o regador e por isso, a compra do kit foi de extrema importância. Seu principal objetivo é a redução da penosidade do trabalho e a contribuição para conservação dos solos e da qualidade da águ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4:00Z</dcterms:created>
  <dc:creator>HP</dc:creator>
  <dc:description/>
  <dc:language>en-US</dc:language>
  <cp:lastModifiedBy>HP</cp:lastModifiedBy>
  <dcterms:modified xsi:type="dcterms:W3CDTF">2014-09-26T11:44:00Z</dcterms:modified>
  <cp:revision>2</cp:revision>
  <dc:subject/>
  <dc:title/>
</cp:coreProperties>
</file>